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9250045" cy="500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257"/>
                              <w:gridCol w:w="12614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APILACAK ÇALIŞ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Jsgrdq"/>
                                      <w:color w:val="000000"/>
                                    </w:rPr>
                                    <w:t>Okullarda Okul Yürütme ve Denetim Ekiplerinin kurulmas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ıf rehber Öğretmenleri tarafından Online görüşmeler ile velilerin ve öğrencilerin koçluk sistemi hakkında bilgilendirilmesi, gönüllü öğrencilerin belirlen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lerin/Öğretmenlerin belirlenip koçluklarını üstlenecek olan öğretmenlerle eşleştirilme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 ile ihtiyaçların belirlenmesine yönelik çevrimiçi görüşme yapılması. Öğrenci ile çalışma planı ve test takip çizelgesi hazırlan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 ile çalışma planının verimliliği hakkında çevrimiçi görüşülmesi.  Online Veli görüşmesi yapılması ve çalışma planı hakkında velinin bilgilendirilme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Çalışma planı kontrolü. Sınav kaygısı nedir? Baş etme yolları nelerdir? Konulu çalışmalar yapılmas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nline Veli görüşmesi yapılması. Eksikliklerin giderilmesi için veli ile iş birliği yapılmas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alışma planı kontrolü. Dönem başından itibaren beraber atılan adımların değerlendirilme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eksiklerinin belirlenmesi ve gerekli önlemlerin alın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ava yönelik konu takibi yapılması ve gereken önlemlerin alın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Öğrencinin eksiklerinin belirlenmesi ve gerekli önlemlerin alınması. Online / yüz yüze Veli görüşmesi yapılmas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ava yönelik konu takibi yapılması ve gereken önlemlerin alın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eksiklerinin belirlenmesi ve gerekli yönlendirmenin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 takip çizelgesi ve Çalışma planı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Öğrenci çalışmalarının kontrolü ve eksikleri için branş öğretmenlerinden destek almasının sağlanması. Okul İdaresince planlaması yapılacak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deneme sınavı sonuçlarının değerlendiril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 takip çizelgesi ve çalışma planının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ava yönelik konu takibi yapılması ve gereken önlemlerin alın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av kaygısıyla baş etme yolları hakkında öğrenci ile çalışmalar yapıl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ine / yüz yüze Veli görüşmesi yapıl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alışma planı kontrolü ve ihtiyaçlara yönelik güncellenmesi (Soru/deneme sayısının artırıl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ınav kaygısıyla baş etme yolları hakkında öğrenci ile çalışmalar yapılmas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li ve öğrenciyle birlikte yapılan çalışmaların değerlendirilme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 yılsonu raporunun hazırlanması ve teslim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94.05pt;mso-wrap-distance-left:7.05pt;mso-wrap-distance-right:7.05pt;mso-wrap-distance-top:0pt;mso-wrap-distance-bottom:0pt;margin-top:8.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257"/>
                        <w:gridCol w:w="12614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APILACAK ÇALIŞMALA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Jsgrdq"/>
                                <w:color w:val="000000"/>
                              </w:rPr>
                              <w:t>Okullarda Okul Yürütme ve Denetim Ekiplerinin kurulmas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ıf rehber Öğretmenleri tarafından Online görüşmeler ile velilerin ve öğrencilerin koçluk sistemi hakkında bilgilendirilmesi, gönüllü öğrencilerin belirlen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lerin/Öğretmenlerin belirlenip koçluklarını üstlenecek olan öğretmenlerle eşleştirilmesi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 ile ihtiyaçların belirlenmesine yönelik çevrimiçi görüşme yapılması. Öğrenci ile çalışma planı ve test takip çizelgesi hazırlanmas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 ile çalışma planının verimliliği hakkında çevrimiçi görüşülmesi.  Online Veli görüşmesi yapılması ve çalışma planı hakkında velinin bilgilendirilmes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Çalışma planı kontrolü. Sınav kaygısı nedir? Baş etme yolları nelerdir? Konulu çalışmalar yapılması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line Veli görüşmesi yapılması. Eksikliklerin giderilmesi için veli ile iş birliği yapılması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alışma planı kontrolü. Dönem başından itibaren beraber atılan adımların değerlendirilmesi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nin eksiklerinin belirlenmesi ve gerekli önlemlerin alın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ava yönelik konu takibi yapılması ve gereken önlemlerin alınmas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Öğrencinin eksiklerinin belirlenmesi ve gerekli önlemlerin alınması. Online / yüz yüze Veli görüşmesi yapılması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ava yönelik konu takibi yapılması ve gereken önlemlerin alınması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nin eksiklerinin belirlenmesi ve gerekli yönlendirmenin yap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 takip çizelgesi ve Çalışma planı kontrol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Öğrenci çalışmalarının kontrolü ve eksikleri için branş öğretmenlerinden destek almasının sağlanması. Okul İdaresince planlaması yapılaca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nin deneme sınavı sonuçlarının değerlendirilmes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 takip çizelgesi ve çalışma planının kontrol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ava yönelik konu takibi yapılması ve gereken önlemlerin alınmas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av kaygısıyla baş etme yolları hakkında öğrenci ile çalışmalar yapılmas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ine / yüz yüze Veli görüşmesi yapılması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alışma planı kontrolü ve ihtiyaçlara yönelik güncellenmesi (Soru/deneme sayısının artırılmas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ınav kaygısıyla baş etme yolları hakkında öğrenci ile çalışmalar yapılmas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i ve öğrenciyle birlikte yapılan çalışmaların değerlendirilme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 yılsonu raporunun hazırlanması ve teslim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T: </w:t>
      </w:r>
      <w:r>
        <w:rPr>
          <w:rFonts w:cs="Verdana" w:ascii="Verdana" w:hAnsi="Verdana"/>
          <w:sz w:val="20"/>
          <w:szCs w:val="20"/>
        </w:rPr>
        <w:t>Psikolojik Danışman/</w:t>
      </w:r>
      <w:r>
        <w:rPr>
          <w:rFonts w:cs="Arial" w:ascii="Arial" w:hAnsi="Arial"/>
          <w:sz w:val="20"/>
          <w:szCs w:val="20"/>
        </w:rPr>
        <w:t>Rehber Öğretmen, öğrencilerin, öğretmenlerin ve idarecilerin görüşlerini alarak okulun kendine özgü bir çalışma planı geliştirebil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/…../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…………………………                                                             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Öğrenci Koçu Öğretmen                                      Psikolojik Danışmanı/Rehber Öğretmen                                             OKUL MÜDÜRÜ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2020-2021 EĞİTİM-ÖĞRETİM YILI ………………………….. LİSE/ORTAOKULU “ÖĞRENCİ KOÇLUĞU” PROJESİ YILLIK PLAN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51:00Z</dcterms:created>
  <dc:creator>12</dc:creator>
  <dc:description/>
  <dc:language>en-US</dc:language>
  <cp:lastModifiedBy>Windows Kullanıcısı</cp:lastModifiedBy>
  <cp:lastPrinted>2010-01-03T13:33:00Z</cp:lastPrinted>
  <dcterms:modified xsi:type="dcterms:W3CDTF">2021-02-21T11:51:00Z</dcterms:modified>
  <cp:revision>2</cp:revision>
  <dc:subject/>
  <dc:title>ZÜBEYDE HANIM İLKÖĞRETİM OKULU 2009-2010 EĞİTİM-ÖĞRETİM YILI</dc:title>
</cp:coreProperties>
</file>